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  <w:u w:val="single"/>
        </w:rPr>
        <w:t>REGISTRATION SHEET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79425</wp:posOffset>
            </wp:positionV>
            <wp:extent cx="6858000" cy="680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536.95pt;height:50.2pt;mso-wrap-style:none;v-text-anchor:middle;mso-position-vertical:top" type="_x0000_t136">
            <v:path textpathok="t"/>
            <v:textpath on="t" fitshape="t" string="American Super Cup Series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me:    </w:t>
        <w:tab/>
        <w:tab/>
        <w:tab/>
        <w:t>___________________________________________</w:t>
        <w:tab/>
        <w:tab/>
        <w:t>Car Number 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dress:</w:t>
        <w:tab/>
        <w:tab/>
        <w:tab/>
        <w:t>___________________________________________</w:t>
        <w:tab/>
        <w:tab/>
        <w:t xml:space="preserve">  Birth Date     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cing Team Name:</w:t>
        <w:tab/>
        <w:t>___________________________________________</w:t>
        <w:tab/>
        <w:tab/>
        <w:t xml:space="preserve">  Occupation: 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 Number Requested:</w:t>
        <w:tab/>
        <w:t>______________    Second Choice______________</w:t>
        <w:tab/>
        <w:tab/>
        <w:t xml:space="preserve">  Years in Racing: 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ssis Manufacturer</w:t>
        <w:tab/>
        <w:t>___________________________________________             Years in Super Cups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Home Phone #:                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ork Phone #:       </w:t>
        <w:tab/>
        <w:tab/>
        <w:t>___________________________________________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ll Phone #:</w:t>
        <w:tab/>
        <w:tab/>
        <w:t>___________________________________________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mergency Contacts: </w:t>
        <w:tab/>
        <w:t>__________________________________________    Phone #: 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__________________________________________</w:t>
        <w:tab/>
        <w:t xml:space="preserve"> Phone #: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__________________________________________   Phone #: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bsite Address</w:t>
        <w:tab/>
        <w:tab/>
        <w:t xml:space="preserve">_____________________________________ </w:t>
        <w:tab/>
        <w:tab/>
        <w:tab/>
        <w:t xml:space="preserve">Registration Fee $100.00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Cash or Check number 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Checks payable t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AMERICAN SUPER CUP SERIES</w:t>
        <w:tab/>
      </w:r>
    </w:p>
    <w:p>
      <w:pPr>
        <w:pStyle w:val="Normal"/>
        <w:ind w:left="86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e received ___________________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Mail to ASCS, PO Box 957, Antioch, IL 60002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     or email to americansupercups@yahoo.com</w:t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5:00Z</dcterms:created>
  <dc:creator>Hoth Family</dc:creator>
  <dc:description/>
  <cp:keywords/>
  <dc:language>en-US</dc:language>
  <cp:lastModifiedBy>Hoth Family</cp:lastModifiedBy>
  <dcterms:modified xsi:type="dcterms:W3CDTF">2009-10-15T02:31:00Z</dcterms:modified>
  <cp:revision>4</cp:revision>
  <dc:subject/>
  <dc:title>                  </dc:title>
</cp:coreProperties>
</file>