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</w:rPr>
        <w:t>BIO SHEET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79425</wp:posOffset>
            </wp:positionV>
            <wp:extent cx="6858000" cy="680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536.95pt;height:50.2pt;mso-wrap-style:none;v-text-anchor:middle;mso-position-vertical:top" type="_x0000_t136">
            <v:path textpathok="t"/>
            <v:textpath on="t" fitshape="t" string="American Super Cup Series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me:    </w:t>
        <w:tab/>
        <w:tab/>
        <w:tab/>
        <w:t>___________________________________________</w:t>
        <w:tab/>
        <w:tab/>
        <w:t>Car Number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me Town:</w:t>
        <w:tab/>
        <w:tab/>
        <w:tab/>
        <w:t>___________________________________________</w:t>
        <w:tab/>
        <w:tab/>
        <w:t xml:space="preserve">  Birth Date     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cing Team Name:</w:t>
        <w:tab/>
        <w:t>___________________________________________</w:t>
        <w:tab/>
        <w:tab/>
        <w:t xml:space="preserve">  Occupation: 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ke / Model of Car:</w:t>
        <w:tab/>
        <w:t>___________________________________________</w:t>
        <w:tab/>
        <w:tab/>
        <w:t xml:space="preserve">  Years in Racing: 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ssis Manufacturer</w:t>
        <w:tab/>
        <w:t xml:space="preserve">___________________________________________             email Address: 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cing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Highlights:                       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nsors:</w:t>
        <w:tab/>
        <w:tab/>
        <w:tab/>
        <w:t>__________________________________________  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</w:t>
        <w:tab/>
        <w:t xml:space="preserve">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  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  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als for the Race             __________________________________________</w:t>
        <w:tab/>
        <w:t xml:space="preserve">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as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__________________________________________        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bsite</w:t>
        <w:tab/>
        <w:tab/>
        <w:tab/>
        <w:t>_____________________________________                   Mail to ASCS, PO Box 957, Antioch, IL 60002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          or email to americansupercups@yahoo.com</w:t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2:00Z</dcterms:created>
  <dc:creator>Hoth Family</dc:creator>
  <dc:description/>
  <dc:language>en-US</dc:language>
  <cp:lastModifiedBy>Erle</cp:lastModifiedBy>
  <dcterms:modified xsi:type="dcterms:W3CDTF">2009-10-12T04:42:00Z</dcterms:modified>
  <cp:revision>9</cp:revision>
  <dc:subject/>
  <dc:title>                  </dc:title>
</cp:coreProperties>
</file>